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一期学员录取名单</w:t>
      </w:r>
    </w:p>
    <w:tbl>
      <w:tblPr>
        <w:tblW w:w="8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21"/>
        <w:gridCol w:w="867"/>
        <w:gridCol w:w="4414"/>
        <w:gridCol w:w="1496"/>
      </w:tblGrid>
      <w:tr>
        <w:trPr>
          <w:trHeight w:val="5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编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性别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工作单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申报批次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洪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江西）景德镇陶瓷股份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4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邓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江西）自由职业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4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李雪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江西）南昌拾器品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4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喻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江西）景德镇学院艺术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4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郭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江西）简熙窑陶瓷艺术工作室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4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万晓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江西）中国轻工业陶瓷研究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4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蔡其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江西）景德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4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刘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湖南）人文科技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4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冒志红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湖南）长沙市开福区八指树陶艺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4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张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湖南）省釉下五彩国瓷研究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5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任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江苏）商贸职业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4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冷赟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江苏）苏州太湖窑陶瓷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4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庄志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江苏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）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高淳陶瓷股份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4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丁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江苏）扬州博物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4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胡源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山西）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太原理工大学艺术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4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段禹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山西）自由职业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4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林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福建）索佳艺陶瓷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4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赵旻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黑龙江）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4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宋丽莉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黑龙江省佳木斯大学美术学院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田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湖北）美术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4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李美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河南）禹州市金堂钧窑有限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4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沈燕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浙江）慈溪市龙腾越窑青瓷研究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4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杨柳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山东）艺术设计职业学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4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王俊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山东</w:t>
            </w: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)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科技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  <w:tr>
        <w:trPr>
          <w:trHeight w:val="3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A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宋雅民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河北）省唐山市开平区永琦陶瓷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一期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center"/>
        <w:rPr>
          <w:rFonts w:ascii="宋体;es New Roman" w:hAnsi="宋体;es New Roman" w:eastAsia="宋体;es New Roman" w:cs="宋体;es New Roman"/>
          <w:sz w:val="24"/>
          <w:szCs w:val="24"/>
        </w:rPr>
      </w:pPr>
      <w:r>
        <w:br w:type="page"/>
      </w:r>
      <w:r>
        <w:rPr>
          <w:rFonts w:ascii="宋体;es New Roman" w:hAnsi="宋体;es New Roman" w:cs="宋体;es New Roman" w:eastAsia="宋体;es New Roman"/>
          <w:sz w:val="24"/>
          <w:szCs w:val="24"/>
        </w:rPr>
        <w:t>第二期学员录取名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4860"/>
        <w:gridCol w:w="126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高小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山东）淄博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吴咏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(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山东</w:t>
            </w: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)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姜 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山东）工艺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李昊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山东）硅苑新材料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吴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山东）硅苑新材料科技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郑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湖南）科技职业学院陶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郗瑞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广东）海南三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桂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广东）农工商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高大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广东）省广州市高格广告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王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江苏）南京艺术学院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孟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浙江）中国传媒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叶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浙江）龙泉鉴真陶瓷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朱开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浙江万里学院 设计艺术与建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张文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河北）邯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湛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安徽）农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胡小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安徽）安庆师范学院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付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ind w:right="360" w:hanging="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江西）省陶瓷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程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江西）景德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雍幼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河南）工业大学设计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孙乔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河南）郑州轻工业学院易斯顿国际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商亚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河南）科技学院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赵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河南）省陶瓷玻璃行业管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黄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河北）天津职业技术师范大学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刘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/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河北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）唐山工业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  <w:szCs w:val="24"/>
              </w:rPr>
              <w:t>B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余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（河北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）</w:t>
            </w: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美术学院雕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200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 w:eastAsia="宋体;es New Roman"/>
                <w:sz w:val="24"/>
                <w:szCs w:val="24"/>
              </w:rPr>
              <w:t>第二期</w:t>
            </w:r>
          </w:p>
        </w:tc>
      </w:tr>
    </w:tbl>
    <w:p>
      <w:pPr>
        <w:pStyle w:val="Normal"/>
        <w:spacing w:before="0" w:after="20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4:00Z</dcterms:created>
  <dc:creator>Administrator</dc:creator>
  <dc:description/>
  <cp:keywords/>
  <dc:language>en-US</dc:language>
  <cp:lastModifiedBy>微软用户</cp:lastModifiedBy>
  <dcterms:modified xsi:type="dcterms:W3CDTF">2016-03-03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